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0"/>
          <w:szCs w:val="20"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STANCIA PARA PARTICIPAR EN EL “I CONCURSO DE FOTOGRAFÍA MERINDAD DE VALDEPORRES 2024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TOS DEL/A INTERESADO/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 Y APELLIDOS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F___________________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ICILIO____________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IDAD Y CÓDIGO POSTAL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INCIA____________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ÉFONO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sz w:val="20"/>
          <w:szCs w:val="20"/>
        </w:rPr>
        <w:t>E-MAIL____________________________________________________________________________</w:t>
      </w:r>
    </w:p>
    <w:p>
      <w:pPr>
        <w:pStyle w:val="Default"/>
        <w:spacing w:before="27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Normal"/>
        <w:spacing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</w:rPr>
        <w:t>DATOS DEL REPRESENTANT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 Y APELLIDOS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F___________________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ICILIO____________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CALIDAD Y CÓDIGO POSTAL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INCIA___________________________________________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ÉFONO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/>
          <w:sz w:val="20"/>
          <w:szCs w:val="20"/>
        </w:rPr>
        <w:t>E-MAIL____________________________________________________________________________</w:t>
      </w:r>
    </w:p>
    <w:p>
      <w:pPr>
        <w:pStyle w:val="Default"/>
        <w:spacing w:before="270" w:after="0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</w:r>
    </w:p>
    <w:p>
      <w:pPr>
        <w:pStyle w:val="Default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EXPOSICIÓN Y SOLICITUD </w:t>
      </w:r>
    </w:p>
    <w:p>
      <w:pPr>
        <w:pStyle w:val="Default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Que teniendo conocimiento de la Convocatoria por parte del Ayuntamiento de Merindad de Valdeporres del </w:t>
      </w:r>
    </w:p>
    <w:p>
      <w:pPr>
        <w:pStyle w:val="Default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“</w:t>
      </w:r>
      <w:r>
        <w:rPr>
          <w:rFonts w:cs="Calibri" w:ascii="Calibri" w:hAnsi="Calibri"/>
          <w:b/>
          <w:bCs/>
          <w:color w:val="auto"/>
          <w:sz w:val="20"/>
          <w:szCs w:val="20"/>
        </w:rPr>
        <w:t xml:space="preserve">I CONCURSO DE FOTOGRAFÍA MERINDAD DE VALDEPORRES 2024”,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deseo participar en el mismo.</w:t>
      </w:r>
    </w:p>
    <w:p>
      <w:pPr>
        <w:pStyle w:val="Default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Que conozco y acato las Bases  que rigen el mencionado Concurso.</w:t>
      </w:r>
    </w:p>
    <w:p>
      <w:pPr>
        <w:pStyle w:val="Default"/>
        <w:spacing w:before="270" w:after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Que a continuación detallo la relación de fotografías presentadas</w:t>
      </w:r>
    </w:p>
    <w:p>
      <w:pPr>
        <w:pStyle w:val="Default"/>
        <w:spacing w:before="270" w:after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RELACIÓN DE FOTOGRAFÍAS:</w:t>
      </w:r>
    </w:p>
    <w:p>
      <w:pPr>
        <w:pStyle w:val="Default"/>
        <w:spacing w:before="270" w:after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PAISAJES Y NATURALEZ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8"/>
        <w:gridCol w:w="30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TÍTU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LUGAR</w:t>
            </w:r>
          </w:p>
        </w:tc>
      </w:tr>
      <w:tr>
        <w:trPr>
          <w:trHeight w:val="28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270" w:after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PUEBLO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8"/>
        <w:gridCol w:w="30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TÍTU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LUGAR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0" w:after="0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  <w:t>PATRIMONIO ARQUITECTÓNIC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8"/>
        <w:gridCol w:w="30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TÍTU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LUGAR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En Merindad de Valdeporres, a_____________de___________________________de 2024</w:t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El/la Solicitante /Representante</w:t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Fdo_________________________________________________________</w:t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before="27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Sr. Alcalde del Ayuntamiento de Merindad de Valdeporr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yuntamiento de Merindad de Valdeporres</w:t>
    </w:r>
  </w:p>
  <w:p>
    <w:pPr>
      <w:pStyle w:val="TextBody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de Valdeporres, 1, Pedrosa de Valdeporres. 09574 (Burgos). Tfno. 947138010. Fax: 947138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erindad de Valdepor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Calibri" w:cs="Liberation Serif;Times New Roman"/>
      <w:color w:val="000000"/>
      <w:kern w:val="0"/>
      <w:sz w:val="24"/>
      <w:szCs w:val="24"/>
      <w:lang w:val="es-ES" w:eastAsia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06T12:20:05Z</dcterms:modified>
  <cp:revision>1</cp:revision>
  <dc:subject/>
  <dc:title/>
</cp:coreProperties>
</file>